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dotycząca organizacji zajęć podczas ferii dla dzieci i młodzież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Zespole Szkolno – Przedszkolnym im. Władysława Broniewskiego w Przybradz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od 03.02.2014 r. – 07.02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3"/>
        <w:gridCol w:w="2547"/>
        <w:gridCol w:w="2834"/>
      </w:tblGrid>
      <w:tr>
        <w:trPr>
          <w:trHeight w:val="3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UCZYC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ZAJĘC</w:t>
            </w:r>
          </w:p>
        </w:tc>
      </w:tr>
      <w:tr>
        <w:trPr>
          <w:trHeight w:val="11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.02.2014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15 - ok. 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yta Wiśnie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zimierz Kuź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Oku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Widl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 na Lodowisko do Wadowic</w:t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2.2014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 – ok. 13: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Chrap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Grab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bara Zarzyck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jazd do Ki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Oświęcimiu na film „Hobbit”</w:t>
            </w:r>
          </w:p>
        </w:tc>
      </w:tr>
      <w:tr>
        <w:trPr>
          <w:trHeight w:val="13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.02.2014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 – 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Adam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yna Groch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na Buczek -Sierak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ława Pło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koteka karnawałowa</w:t>
            </w:r>
          </w:p>
        </w:tc>
      </w:tr>
      <w:tr>
        <w:trPr>
          <w:trHeight w:val="14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.02.2014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żbieta Winiar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ystyna Rakoczy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opiekuńczo – wychowawc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 artystyczne            z papierowej wikliny</w:t>
            </w:r>
          </w:p>
        </w:tc>
      </w:tr>
      <w:tr>
        <w:trPr>
          <w:trHeight w:val="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.02.2014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– 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ława Grabows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sportowo-rekreacyjn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7:00Z</dcterms:created>
  <dc:creator>Firma</dc:creator>
  <dc:description/>
  <cp:keywords/>
  <dc:language>en-US</dc:language>
  <cp:lastModifiedBy>UG</cp:lastModifiedBy>
  <cp:lastPrinted>2014-01-29T09:21:00Z</cp:lastPrinted>
  <dcterms:modified xsi:type="dcterms:W3CDTF">2014-01-30T08:37:00Z</dcterms:modified>
  <cp:revision>2</cp:revision>
  <dc:subject/>
  <dc:title>Przybradz, 30</dc:title>
</cp:coreProperties>
</file>